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аловского сельсовета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Змеи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>
          <w:trHeight w:val="44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                                                   с.Тал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Совета депутатов Таловского сельсовета Змеиногорского района Алтайского края Афанасье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На основании части 2 пункта 6 статьи 40 Федерального закона от 06.10.2003 №131-ФЗ «Об общих принципах организации местного самоуправления в Российской Федерации», пункта 12 части 7 статьи 25 Устава муниципального образования Таловский сельсовет Змеиногорского района Алтайского края, рассмотрев заявление депутата Совета депутатов Таловского сельсовета Змеиногорского района Алтайского края Афанасьева В.А., Совет депутатов сельсовета РЕШИЛ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ть полномочия депутата Совета депутатов Таловского сельсовета Змеиногорского района Алтайского края Афанасьева Владимира Александровича, избранного по многомандатному избирательному округу №1, досрочно прекращенными с момента подачи заявления в связи с избранием депутатом Змеиногорского районного Совета депутатов Алтайского края седьмого созыва 8 сент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я Совета депутатов       </w:t>
        <w:tab/>
        <w:tab/>
        <w:tab/>
        <w:t xml:space="preserve">                        Т.А. Дубин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05:00Z</dcterms:created>
  <dc:creator>TORNADO</dc:creator>
  <dc:description/>
  <cp:keywords/>
  <dc:language>en-US</dc:language>
  <cp:lastModifiedBy>User</cp:lastModifiedBy>
  <cp:lastPrinted>2019-09-25T15:21:00Z</cp:lastPrinted>
  <dcterms:modified xsi:type="dcterms:W3CDTF">2019-09-25T08:21:00Z</dcterms:modified>
  <cp:revision>15</cp:revision>
  <dc:subject/>
  <dc:title/>
</cp:coreProperties>
</file>